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5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021:2015:35110000-8: «Протипожежне, рятувальне та захисне обладнання» - Захисний одяг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ворна процедур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дентифікатор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A-2021-12-09-007660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та з урахуванням вимог законодавства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ПКВ 120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отиепізоотичні заходи та участь у Міжнародному епізоотичному бю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КЕКВ 2210 «Предмети, матеріали, обладнання та інвентар»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1 692,00 грн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значення очікуваної вартості предмета закупівлі, затвердженої методики Міністерством розвитку економіки, торгівлі та сільського господарства України від 18.02.2020 № 275, а саме проведений моніторинг цін, шляхом здійснення пошуку, збору та аналізу інформації про ціну товару (шляхом моніторингу вартості предмету закупівлі на різних сайтах та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ахуванням вартості у попередніх роках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>Людмила М. Дяченко</dc:creator>
  <dc:description/>
  <cp:keywords/>
  <dc:language>en-US</dc:language>
  <cp:lastModifiedBy>Ганна Валеріївна Кравченко</cp:lastModifiedBy>
  <cp:lastPrinted>2021-03-25T17:30:00Z</cp:lastPrinted>
  <dcterms:modified xsi:type="dcterms:W3CDTF">2022-02-04T10:17:00Z</dcterms:modified>
  <cp:revision>10</cp:revision>
  <dc:subject/>
  <dc:title/>
</cp:coreProperties>
</file>