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ґрунт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53"/>
        <w:gridCol w:w="652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 енергія (код ДК 021:2015 - 09320000-8 "Пара, гаряча вода та пов'язана продукція"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цедур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оворна процедура (скорочен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дентифікатор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A-2022-01-26-001938-b</w:t>
            </w:r>
            <w:r>
              <w:rPr>
                <w:rFonts w:cs="Arial" w:ascii="Arial" w:hAnsi="Arial"/>
                <w:color w:val="454545"/>
                <w:sz w:val="21"/>
                <w:szCs w:val="21"/>
                <w:shd w:fill="F0F5F2" w:val="clear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ічні та якісні характеристики предмета закупівлі визначені відповідно до потреб замовника та з урахуванням вимог законодавств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ікувані видатки на 2022 рік за КПКВ 1209010 «Керівництво та управління у сфері безпечності харчових продуктів та захисту споживачів» КЕКВ 2271 «Оплата теплопостачання» м. Першотравенсь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 460,35 грн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начення очікуваної вартості предмета закупівлі здійснювалося із застосуванням одного з методів визначення очікуваної вартості предмета закупівлі, затвердженої методики Міністерством розвитку економіки, торгівлі та сільського господарства України від 18.02.2020 № 275, а саме проведений моніторинг цін, шляхом здійснення пошуку, збору та аналізу інформації про ціну товару (шляхом моніторингу вартості предмету закупівлі на різних сайтах та 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ахуванням вартості у попередніх роках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6:00Z</dcterms:created>
  <dc:creator>Людмила М. Дяченко</dc:creator>
  <dc:description/>
  <cp:keywords/>
  <dc:language>en-US</dc:language>
  <cp:lastModifiedBy>Ганна Валеріївна Кравченко</cp:lastModifiedBy>
  <cp:lastPrinted>2021-03-25T17:30:00Z</cp:lastPrinted>
  <dcterms:modified xsi:type="dcterms:W3CDTF">2022-02-04T11:12:00Z</dcterms:modified>
  <cp:revision>11</cp:revision>
  <dc:subject/>
  <dc:title/>
</cp:coreProperties>
</file>