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на фірмовому бланку)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1140" w:hRule="atLeast"/>
        </w:trPr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х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х. 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_______________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ind w:left="118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у </w:t>
            </w:r>
          </w:p>
          <w:p>
            <w:pPr>
              <w:pStyle w:val="Normal"/>
              <w:spacing w:lineRule="auto" w:line="240" w:before="0" w:after="0"/>
              <w:ind w:left="118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ого управління Держпродспоживслужби</w:t>
            </w:r>
          </w:p>
          <w:p>
            <w:pPr>
              <w:pStyle w:val="Normal"/>
              <w:spacing w:lineRule="auto" w:line="240" w:before="0" w:after="0"/>
              <w:ind w:left="1809" w:hanging="6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ніпропетров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формлення карантинного сертифік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равник (експортер) та його адреса: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ч (імпортер) та його адреса: 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(регіон) походження та місце зберігання 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іб транспортування та номер транспортного засобу 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ввезення до країни імпортера *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(об’єм або вага) під карантинного матеріалу 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під карантинного матеріалу та маркування 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або станція відправлення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або станція призначення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декларація або інформація, що надається заявником 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з карантину рослин до під карантинного матеріалу та транспортного засобу, що повинні бути виконані при оформлені сертифіката 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подання заяви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» _________________20__ рок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Відправник (експорт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>(печат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_________________________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 і підпис)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3:00Z</dcterms:created>
  <dc:creator>Инспектор</dc:creator>
  <dc:description/>
  <cp:keywords/>
  <dc:language>en-US</dc:language>
  <cp:lastModifiedBy>Ivashenko</cp:lastModifiedBy>
  <dcterms:modified xsi:type="dcterms:W3CDTF">2018-01-22T11:59:00Z</dcterms:modified>
  <cp:revision>7</cp:revision>
  <dc:subject/>
  <dc:title>Начальнику Державної інспекції з карантину рослин по Дніпропетровській області</dc:title>
</cp:coreProperties>
</file>